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lang w:val="bg-BG"/>
        </w:rPr>
        <w:t>КВАЛИФИКАЦИОННА ХРАКТЕРИСТИКА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 специалност </w:t>
      </w:r>
      <w:r>
        <w:rPr>
          <w:rFonts w:cs="Arial" w:ascii="Arial" w:hAnsi="Arial"/>
          <w:b/>
          <w:lang w:val="bg-BG"/>
        </w:rPr>
        <w:t>Индустриален мениджмънт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 xml:space="preserve">образователно-квалификационна степен </w:t>
      </w:r>
      <w:r>
        <w:rPr>
          <w:rFonts w:cs="Arial" w:ascii="Arial" w:hAnsi="Arial"/>
          <w:b/>
          <w:lang w:val="bg-BG"/>
        </w:rPr>
        <w:t>“Бакалавър”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lang w:val="bg-BG"/>
        </w:rPr>
        <w:t>Цел на обучението е подготвянето на висококвалифицирани специалисти, способни да  планират, мотивират, организират и ръководят процесите в сферата на производството, съобразявайки се с изискванията на глобализиращата се и динамично променяща се пазарна икономика, ограничените природни ресурси, нарастващата конкуренция и остра необходимост от бързо преструктуриране на българската икономика.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lang w:val="bg-BG"/>
        </w:rPr>
        <w:t xml:space="preserve">Интердисциплинарният подход при провеждане на обучението, осигуряващ съчетаване на инженерни и мениджърски знания и умения, задълбоченото изучаване на чужд език, свободното боравене със съвременните информационни технологии и възможностите за специализация правят специалността </w:t>
      </w:r>
      <w:r>
        <w:rPr>
          <w:rFonts w:cs="Arial" w:ascii="Arial" w:hAnsi="Arial"/>
          <w:b/>
          <w:lang w:val="bg-BG"/>
        </w:rPr>
        <w:t>Индустриален мениджмънт</w:t>
      </w:r>
      <w:r>
        <w:rPr>
          <w:rFonts w:cs="Arial" w:ascii="Arial" w:hAnsi="Arial"/>
          <w:lang w:val="bg-BG"/>
        </w:rPr>
        <w:t xml:space="preserve"> особено атрактивна и търсена за нуждите на малките и средни предприятия.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ъзможности за работа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lang w:val="bg-BG"/>
        </w:rPr>
        <w:t>Бакалаврите от специалност Индустриален мениджмънт могат да работят като мениджъри на фирми или специалисти в мениджмънта на производството, логистиката, продажбите, маркетинга, следпродажбения сервиз и качеството, управлението на енергоефективни производства, мениджмънта на човешките ресурси, в консултантски фирми, в кредитните отдели на банки, в застрахователни дружества.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бразователна подготовка:</w:t>
      </w:r>
    </w:p>
    <w:p>
      <w:pPr>
        <w:pStyle w:val="TextBodyIndent"/>
        <w:spacing w:lineRule="auto" w:line="288" w:before="120" w:after="0"/>
        <w:ind w:hanging="0"/>
        <w:rPr/>
      </w:pPr>
      <w:r>
        <w:rPr>
          <w:rFonts w:cs="Arial" w:ascii="Arial" w:hAnsi="Arial"/>
          <w:sz w:val="24"/>
          <w:lang w:val="bg-BG"/>
        </w:rPr>
        <w:t>Бакалаврите по специалност Индустриален мениджмънт получават знания по следните групи дисциплини: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>
          <w:rFonts w:cs="Arial" w:ascii="Arial" w:hAnsi="Arial"/>
          <w:b/>
          <w:i/>
          <w:lang w:val="bg-BG"/>
        </w:rPr>
        <w:t>Основни за специалността</w:t>
      </w:r>
      <w:r>
        <w:rPr>
          <w:rFonts w:cs="Arial" w:ascii="Arial" w:hAnsi="Arial"/>
          <w:lang w:val="bg-BG"/>
        </w:rPr>
        <w:t xml:space="preserve"> – висша математика, количествени методи и статистика, информационни системи и технологии, право, чужд език и дисциплина от сферата на социалните науки;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 xml:space="preserve">Инженерни </w:t>
      </w:r>
      <w:r>
        <w:rPr>
          <w:rFonts w:cs="Arial" w:ascii="Arial" w:hAnsi="Arial"/>
          <w:lang w:val="bg-BG"/>
        </w:rPr>
        <w:t>-  физика, химия, електротехника и електроника, материалознание, механика на материалите,  инженерна графика, индустриални производствени технологии и системи;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Икономически и управленски</w:t>
      </w:r>
      <w:r>
        <w:rPr>
          <w:rFonts w:cs="Arial" w:ascii="Arial" w:hAnsi="Arial"/>
          <w:lang w:val="bg-BG"/>
        </w:rPr>
        <w:t xml:space="preserve"> – икономикс, икономика на предприятието, счетоводство, финанси, мениджмънт, маркетинг, фирмено планиране, управленски информационни системи, делови игри; </w:t>
      </w:r>
    </w:p>
    <w:p>
      <w:pPr>
        <w:pStyle w:val="Normal"/>
        <w:numPr>
          <w:ilvl w:val="0"/>
          <w:numId w:val="1"/>
        </w:numPr>
        <w:spacing w:lineRule="auto" w:line="288" w:before="120" w:after="0"/>
        <w:rPr/>
      </w:pPr>
      <w:r>
        <w:rPr>
          <w:rFonts w:cs="Arial" w:ascii="Arial" w:hAnsi="Arial"/>
          <w:b/>
          <w:i/>
          <w:lang w:val="bg-BG"/>
        </w:rPr>
        <w:t xml:space="preserve">Специални </w:t>
      </w:r>
      <w:r>
        <w:rPr>
          <w:rFonts w:cs="Arial" w:ascii="Arial" w:hAnsi="Arial"/>
          <w:lang w:val="bg-BG"/>
        </w:rPr>
        <w:t>- индустриален инженеринг, иновационен мениджмънт, производствен и операционен мениджмънт, мениджмънт на проекти, метрология и мениджмънт на качеството, устойчиво развитие на регионите, роботика и транспортно-складова техника.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бщи и специални компетенции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lang w:val="bg-BG"/>
        </w:rPr>
        <w:t>Бакалаврите от специалност Индустриален мениджмънт придобиват знания и умения за</w:t>
      </w:r>
      <w:r>
        <w:rPr>
          <w:rFonts w:cs="Arial" w:ascii="Arial" w:hAnsi="Arial"/>
          <w:color w:val="FF0000"/>
          <w:lang w:val="bg-BG"/>
        </w:rPr>
        <w:t xml:space="preserve"> </w:t>
      </w:r>
      <w:r>
        <w:rPr>
          <w:rFonts w:cs="Arial" w:ascii="Arial" w:hAnsi="Arial"/>
          <w:lang w:val="bg-BG"/>
        </w:rPr>
        <w:t>разработване, управление и подобряване на основните системи и процеси, протичащи в индустриалните производства като: извършване на планово-прогнозна дейност, разработване и управление на проекти, организиране и управление на производството на стоки и услуги, провеждане на бизнес преговори, изграждане на ефективни управленски структури и технологии, организиране и мотивиране на персонала за постигане на целите на фирмата.</w:t>
      </w:r>
    </w:p>
    <w:p>
      <w:pPr>
        <w:pStyle w:val="Normal"/>
        <w:spacing w:lineRule="auto" w:line="288" w:before="120" w:after="0"/>
        <w:rPr/>
      </w:pPr>
      <w:r>
        <w:rPr>
          <w:rFonts w:cs="Arial" w:ascii="Arial" w:hAnsi="Arial"/>
          <w:lang w:val="bg-BG"/>
        </w:rPr>
        <w:t>По-конкретно те имат възможност да специализират в следните направления: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ление на производствените ресурси, включващо мениджмънт на доставните вериги и запасите, мениджмънт на материалните ресурси, реинженеринг;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правление на човешките ресурси – организационно поведение, бизнес комуникации и връзки с обществеността, управленски тактики;</w:t>
      </w:r>
    </w:p>
    <w:p>
      <w:pPr>
        <w:pStyle w:val="Normal"/>
        <w:numPr>
          <w:ilvl w:val="0"/>
          <w:numId w:val="2"/>
        </w:numPr>
        <w:spacing w:lineRule="auto" w:line="288" w:before="120" w:after="0"/>
        <w:rPr/>
      </w:pPr>
      <w:r>
        <w:rPr>
          <w:rFonts w:cs="Arial" w:ascii="Arial" w:hAnsi="Arial"/>
          <w:lang w:val="bg-BG"/>
        </w:rPr>
        <w:t>Управление на енергоефективни производства – енергоефективни източници и технологии, екологично индустриално производств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6:00Z</dcterms:created>
  <dc:creator>mkirova</dc:creator>
  <dc:description/>
  <cp:keywords/>
  <dc:language>en-US</dc:language>
  <cp:lastModifiedBy>Mirela Dimova</cp:lastModifiedBy>
  <dcterms:modified xsi:type="dcterms:W3CDTF">2013-03-14T12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69</vt:lpwstr>
  </property>
  <property fmtid="{D5CDD505-2E9C-101B-9397-08002B2CF9AE}" pid="7" name="_dlc_DocIdItemGuid">
    <vt:lpwstr>ccf1161d-f584-49e8-a3a3-17f9dcf5efd3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69, 6Y2RPV4R5W5M-27-69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